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                Верхне-Моховичская основная школа                                                        Демидовского района   </w:t>
      </w:r>
      <w:r>
        <w:rPr/>
        <w:t>Смоленской области</w:t>
      </w:r>
    </w:p>
    <w:tbl>
      <w:tblPr>
        <w:tblW w:w="371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-             Моховичская 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Шамкова                        Приказ  №   35     о/д от 31.08.202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                                                занятий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2-2023</w:t>
      </w:r>
      <w:r>
        <w:rPr/>
        <w:t>учебный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03"/>
        <w:gridCol w:w="1598"/>
        <w:gridCol w:w="2328"/>
        <w:gridCol w:w="2354"/>
      </w:tblGrid>
      <w:tr>
        <w:trPr>
          <w:trHeight w:val="12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рем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По дороге безопас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,4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3.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Шуль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.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азговор о здоровье и правильном пита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,3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3.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улькова М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3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ружок художественной самодеятельности «Радуга»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-9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ре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00-17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улькова М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5:00Z</dcterms:created>
  <dc:creator>пк</dc:creator>
  <dc:description/>
  <cp:keywords/>
  <dc:language>en-US</dc:language>
  <cp:lastModifiedBy>Пользователь</cp:lastModifiedBy>
  <cp:lastPrinted>2022-09-09T16:17:00Z</cp:lastPrinted>
  <dcterms:modified xsi:type="dcterms:W3CDTF">2022-09-09T13:19:00Z</dcterms:modified>
  <cp:revision>4</cp:revision>
  <dc:subject/>
  <dc:title/>
</cp:coreProperties>
</file>